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07.2015 г.  № 6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граждении знаком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 За заслуги пере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алдомским районом »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знаке «За заслуги перед Талдомским районом», рассмотрев ходатайство Главы сельского поселения «Темповое» № 437 от 02.07.2015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знаком « За заслуги перед Талдомским районом » Моисееву Татьяну Павловну – сменного инженера насосной станции 182 гидроузла № 2 канала имени Москвы, в связи с днём города Тал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4:00Z</dcterms:created>
  <dc:creator>консультант</dc:creator>
  <dc:description/>
  <cp:keywords/>
  <dc:language>en-US</dc:language>
  <cp:lastModifiedBy>Admin</cp:lastModifiedBy>
  <cp:lastPrinted>2015-07-30T10:05:00Z</cp:lastPrinted>
  <dcterms:modified xsi:type="dcterms:W3CDTF">2015-08-11T05:38:00Z</dcterms:modified>
  <cp:revision>5</cp:revision>
  <dc:subject/>
  <dc:title>ПРОЕКТ</dc:title>
</cp:coreProperties>
</file>